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трозаводск - Ватнаволок - Уницкая губа - Беломорканал (Сосновец) + Беломорск, Петроглифы, Соловки (1 день) </w:t>
      </w: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Кемь - о.Киж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Москва (1,5 дня)</w:t>
        <w:br/>
      </w:r>
      <w:r>
        <w:rPr>
          <w:rFonts w:cs="Arial" w:ascii="Arial" w:hAnsi="Arial"/>
          <w:sz w:val="28"/>
          <w:szCs w:val="28"/>
        </w:rPr>
        <w:t>01 августа – 15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ндр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Мелодии Карелии»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грема / Велем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Экскурсия в Повенец - Медвежьегор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  <w:br/>
            </w:r>
            <w:r>
              <w:rPr>
                <w:rFonts w:cs="Arial" w:ascii="Arial" w:hAnsi="Arial"/>
                <w:i/>
              </w:rPr>
              <w:t xml:space="preserve">Экскурсия в Беломорск </w:t>
              <w:br/>
              <w:t>и на Петроглиф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  <w:br/>
            </w:r>
            <w:r>
              <w:rPr>
                <w:rFonts w:cs="Arial" w:ascii="Arial" w:hAnsi="Arial"/>
                <w:i/>
              </w:rPr>
              <w:t xml:space="preserve">Экскурсия на Соловки </w:t>
              <w:br/>
              <w:t>или в Ке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Зелёная стоя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.</w:t>
            </w: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  <w:br/>
            </w:r>
            <w:r>
              <w:rPr>
                <w:rFonts w:cs="Arial" w:ascii="Arial" w:hAnsi="Arial"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- Высадка до 10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ruiz-melodii-karelii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11:00Z</dcterms:modified>
  <cp:revision>31</cp:revision>
  <dc:subject/>
  <dc:title>Самара/Тольятти – Пермь – Тольятти/Самара</dc:title>
</cp:coreProperties>
</file>