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Ижевка + мини-круиз в устье р.Иж - Пермь - Пожва + Кудымкар - Усть-Кач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 (трансфер)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июня – 17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222222"/>
                <w:shd w:fill="FFFFFF" w:val="clear"/>
              </w:rPr>
              <w:t>Мини-круиз в устье р.Иж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ж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«Пожва + Кудымкар»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ач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ozhva-kudymk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8:5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1T09:03:00Z</dcterms:modified>
  <cp:revision>8</cp:revision>
  <dc:subject/>
  <dc:title>Самара/Тольятти – Пермь – Тольятти/Самара</dc:title>
</cp:coreProperties>
</file>