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Ульяновск (трансфер) Казан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дрин (р.Сура) - </w:t>
        <w:br/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ня – 0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урские зори» (р.Сур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втобусная экскурсия в Ядрин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9:0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09:54:00Z</dcterms:modified>
  <cp:revision>6</cp:revision>
  <dc:subject/>
  <dc:title>Самара/Тольятти – Пермь – Тольятти/Самара</dc:title>
</cp:coreProperties>
</file>