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Ульяновск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 - Твер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 (трансфер) Ульяновс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5 августа – 05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en-US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* - В пути от Казани до Ульяновска примерно 4 час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46:00Z</dcterms:modified>
  <cp:revision>24</cp:revision>
  <dc:subject/>
  <dc:title>Самара/Тольятти – Пермь – Тольятти/Самара</dc:title>
</cp:coreProperties>
</file>