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Ульяновск (трансфер) 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 (трансфер) Ульяновс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сентября – 10 сентября 202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53:00Z</dcterms:modified>
  <cp:revision>25</cp:revision>
  <dc:subject/>
  <dc:title>Самара/Тольятти – Пермь – Тольятти/Самара</dc:title>
</cp:coreProperties>
</file>