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 - </w:t>
        <w:br/>
        <w:t>Чистопол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t xml:space="preserve"> Чистополь-Ульяновск**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* 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** В Ульяновске высадка </w:t>
      </w:r>
      <w:r>
        <w:rPr>
          <w:rFonts w:cs="Arial" w:ascii="Arial" w:hAnsi="Arial"/>
          <w:b/>
        </w:rPr>
        <w:t>у остановки общественного транспорта «ТРК Спартак»</w:t>
        <w:br/>
        <w:t>(Минаева, 11 - напротив УЛЬГэса)</w:t>
      </w:r>
      <w:r>
        <w:rPr>
          <w:rFonts w:cs="Arial" w:ascii="Arial" w:hAnsi="Arial"/>
        </w:rPr>
        <w:t>. В пути ~4 ча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3:00Z</dcterms:modified>
  <cp:revision>23</cp:revision>
  <dc:subject/>
  <dc:title>Самара/Тольятти – Пермь – Тольятти/Самара</dc:title>
</cp:coreProperties>
</file>