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Ярославл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еликий Новгород (2 дня) - 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9 июля – 1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Высадка до 10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2:20:00Z</dcterms:modified>
  <cp:revision>23</cp:revision>
  <dc:subject/>
  <dc:title>Самара/Тольятти – Пермь – Тольятти/Самара</dc:title>
</cp:coreProperties>
</file>