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Санкт-Петербург (3 дня) - о.Валаам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  <w:t>02 июня – 19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кар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23T08:16:00Z</dcterms:modified>
  <cp:revision>13</cp:revision>
  <dc:subject/>
  <dc:title>Самара/Тольятти – Пермь – Тольятти/Самара</dc:title>
</cp:coreProperties>
</file>