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Усолье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оликамск, Чердынь </w:t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09 июля – 14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из Березников в Усолье </w:t>
              <w:br/>
              <w:t>или в Соликамск, Чердынь или во Всеволодо-Вильву,на Голубое озер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22:00Z</dcterms:modified>
  <cp:revision>12</cp:revision>
  <dc:subject/>
  <dc:title>Самара/Тольятти – Пермь – Тольятти/Самара</dc:title>
</cp:coreProperties>
</file>