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</w:t>
        <w:br/>
        <w:t>Уикэнд!</w:t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августа – 2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9:25:00Z</dcterms:modified>
  <cp:revision>14</cp:revision>
  <dc:subject/>
  <dc:title>Самара/Тольятти – Пермь – Тольятти/Самара</dc:title>
</cp:coreProperties>
</file>