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айковский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Саратов + </w:t>
        <w:br/>
        <w:t>Пенза, Лермонтово, Белинский (2 дня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рапул</w:t>
        <w:br/>
      </w:r>
      <w:r>
        <w:rPr>
          <w:rFonts w:cs="Arial" w:ascii="Arial" w:hAnsi="Arial"/>
          <w:sz w:val="28"/>
          <w:szCs w:val="28"/>
        </w:rPr>
        <w:t>24 августа – 02 сентября 2026 г.</w:t>
        <w:br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втобусный экскурсионный тур Саратов + Пенза, Белинский, Лермонтово (2 дня / 2 ночи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 авг </w:t>
              <w:br/>
              <w:t>2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 xml:space="preserve"> авг</w:t>
            </w:r>
            <w:r>
              <w:rPr>
                <w:rFonts w:cs="Arial" w:ascii="Arial" w:hAnsi="Arial"/>
                <w:lang w:val="en-US"/>
              </w:rPr>
              <w:br/>
              <w:t>29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ном гиде..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>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saratov-penza-belinskij-lermontov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58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23T09:08:00Z</dcterms:modified>
  <cp:revision>8</cp:revision>
  <dc:subject/>
  <dc:title>Самара/Тольятти – Пермь – Тольятти/Самара</dc:title>
</cp:coreProperties>
</file>