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(трансфер) Чистопо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3 мая – 07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* - Чистопол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Отправление с парковки у речного вокзала Казани (ул. Девятаева, 1к1) в 08:00. </w:t>
        <w:br/>
        <w:t>В пути ~2ч15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43:00Z</dcterms:modified>
  <cp:revision>12</cp:revision>
  <dc:subject/>
  <dc:title>Самара/Тольятти – Пермь – Тольятти/Самара</dc:title>
</cp:coreProperties>
</file>