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«Кольцо Удмуртии» (2 дня) - </w:t>
        <w:br/>
        <w:t>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16 июля – 21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8 июл </w:t>
              <w:br/>
              <w:t>19 июл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6:53:00Z</dcterms:modified>
  <cp:revision>10</cp:revision>
  <dc:subject/>
  <dc:title>Самара/Тольятти – Пермь – Тольятти/Самара</dc:title>
</cp:coreProperties>
</file>