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</w:t>
        <w:br/>
        <w:t>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(трансфер) Москва</w:t>
        <w:br/>
      </w:r>
      <w:r>
        <w:rPr>
          <w:rFonts w:cs="Arial" w:ascii="Arial" w:hAnsi="Arial"/>
          <w:sz w:val="28"/>
          <w:szCs w:val="28"/>
        </w:rPr>
        <w:t>28 мая – 05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90"/>
        <w:gridCol w:w="137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адка на экспресс №715М "Ласточка", отправление в Н.Новгород в 09:2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3:31. Встреча на ж/д вокзале, трансфер на теплохохо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1:18:00Z</dcterms:modified>
  <cp:revision>12</cp:revision>
  <dc:subject/>
  <dc:title>Самара/Тольятти – Пермь – Тольятти/Самара</dc:title>
</cp:coreProperties>
</file>