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ий Новгород (трансфер) Москва</w:t>
        <w:br/>
      </w:r>
      <w:r>
        <w:rPr>
          <w:rFonts w:cs="Arial" w:ascii="Arial" w:hAnsi="Arial"/>
          <w:sz w:val="28"/>
          <w:szCs w:val="28"/>
        </w:rPr>
        <w:t>27 июня – 04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адка на экспресс №701М "Ласточка", отправление в Н.Новгород в 10:3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ие в 14:40. Встреча на ж/д вокзале, трансфер на теплохохо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3Г "Ласточка", отправление </w:t>
              <w:br/>
              <w:t>в Москву в 17:4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21:5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1:25:00Z</dcterms:modified>
  <cp:revision>14</cp:revision>
  <dc:subject/>
  <dc:title>Самара/Тольятти – Пермь – Тольятти/Самара</dc:title>
</cp:coreProperties>
</file>