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Москва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</w:t>
        <w:br/>
        <w:t>Лучший курорт на Каме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июля – 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юл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бытие поезда на Казань Пассажирскую в 13:33.</w:t>
              <w:br/>
            </w:r>
            <w:r>
              <w:rPr>
                <w:rFonts w:cs="Arial" w:ascii="Arial" w:hAnsi="Arial"/>
                <w:bCs/>
                <w:color w:val="FF0000"/>
              </w:rPr>
              <w:t xml:space="preserve">Между прибытием поезда в Казань и посадкой на т/х большой промежуток времени. </w:t>
            </w:r>
            <w:r>
              <w:rPr>
                <w:rFonts w:cs="Arial" w:ascii="Arial" w:hAnsi="Arial"/>
                <w:b/>
                <w:bCs/>
                <w:color w:val="FF0000"/>
              </w:rPr>
              <w:t>Трансфер не предоставляется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Отдых на курорте «Усть-Качка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июл </w:t>
              <w:br/>
              <w:t>11 июл</w:t>
              <w:br/>
              <w:t>1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81И, отправление в Москву в 16:36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45:00Z</dcterms:modified>
  <cp:revision>15</cp:revision>
  <dc:subject/>
  <dc:title>Самара/Тольятти – Пермь – Тольятти/Самара</dc:title>
</cp:coreProperties>
</file>