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2 дня)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16 июля – 2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15 на 16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8 июл </w:t>
              <w:br/>
              <w:t>19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56:00Z</dcterms:modified>
  <cp:revision>11</cp:revision>
  <dc:subject/>
  <dc:title>Самара/Тольятти – Пермь – Тольятти/Самара</dc:title>
</cp:coreProperties>
</file>