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Москва (трансфер) 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 (трансфер) Москва</w:t>
        <w:br/>
      </w:r>
      <w:r>
        <w:rPr>
          <w:rFonts w:cs="Arial" w:ascii="Arial" w:hAnsi="Arial"/>
          <w:sz w:val="28"/>
          <w:szCs w:val="28"/>
        </w:rPr>
        <w:t>21 сентября – 27 сентября 2026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чь </w:t>
              <w:br/>
              <w:t>с 20 на 21 сентября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поезд №150Х, отправление в Казань в 00:28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рибытие поезда на Казань Пассажирскую в 13:33.</w:t>
              <w:br/>
            </w:r>
            <w:r>
              <w:rPr>
                <w:rFonts w:cs="Arial" w:ascii="Arial" w:hAnsi="Arial"/>
                <w:bCs/>
                <w:color w:val="FF0000"/>
              </w:rPr>
              <w:t xml:space="preserve">Между прибытием поезда в Казань и посадкой на т/х большой промежуток времени. </w:t>
            </w:r>
            <w:r>
              <w:rPr>
                <w:rFonts w:cs="Arial" w:ascii="Arial" w:hAnsi="Arial"/>
                <w:b/>
                <w:bCs/>
                <w:color w:val="FF0000"/>
              </w:rPr>
              <w:t>Трансфер не предоставляется.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с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5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Трансфер на ж/д вокзал.</w:t>
              <w:br/>
              <w:t xml:space="preserve">Посадка на поезд №081И, отправление в Москву в 16:36 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Прибытие поезда в 05:3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3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23T10:06:00Z</dcterms:modified>
  <cp:revision>12</cp:revision>
  <dc:subject/>
  <dc:title>Самара/Тольятти – Пермь – Тольятти/Самара</dc:title>
</cp:coreProperties>
</file>