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Усолье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Соликамск, Чердынь </w:t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ля – 12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е программы из Березников в Усолье </w:t>
              <w:br/>
              <w:t>или в Соликамск, Чердынь или во Всеволодо-Вильву,на Голубое озер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1:41:00Z</dcterms:modified>
  <cp:revision>8</cp:revision>
  <dc:subject/>
  <dc:title>Самара/Тольятти – Пермь – Тольятти/Самара</dc:title>
</cp:coreProperties>
</file>