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Астрахань + </w:t>
        <w:br/>
        <w:t>Дельта Волги (с ночёвкой на базе отдыха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  <w:br/>
      </w:r>
      <w:r>
        <w:rPr>
          <w:rFonts w:cs="Arial" w:ascii="Arial" w:hAnsi="Arial"/>
          <w:sz w:val="28"/>
          <w:szCs w:val="28"/>
        </w:rPr>
        <w:t>03 сентября – 17 сентябр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с ночёвкой на базе отдыха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сен</w:t>
              <w:br/>
              <w:t>10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3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8T12:52:00Z</dcterms:modified>
  <cp:revision>13</cp:revision>
  <dc:subject/>
  <dc:title>Самара/Тольятти – Пермь – Тольятти/Самара</dc:title>
</cp:coreProperties>
</file>