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+ Усолье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Соликамск, Чердынь </w:t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Всеволодо-Вильва и Голубое озеро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 </w:t>
        <w:br/>
      </w:r>
      <w:r>
        <w:rPr>
          <w:rFonts w:cs="Arial" w:ascii="Arial" w:hAnsi="Arial"/>
          <w:sz w:val="28"/>
          <w:szCs w:val="28"/>
        </w:rPr>
        <w:t>06 июля – 15 ию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Экскурсионные программы из Березников в Усолье </w:t>
              <w:br/>
              <w:t>или в Соликамск, Чердынь или во Всеволодо-Вильву,на Голубое озер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berezniki-usole-il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9:48:00Z</dcterms:modified>
  <cp:revision>12</cp:revision>
  <dc:subject/>
  <dc:title>Самара/Тольятти – Пермь – Тольятти/Самара</dc:title>
</cp:coreProperties>
</file>