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Самар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оми-Пермяцкий этнотур (2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июля – 15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Экскурсионный тур «Коми-Пермяцкий этнотур» 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июл </w:t>
              <w:br/>
              <w:t>11 июл</w:t>
              <w:br/>
              <w:t>12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mi-permyatski-etnotu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9:48:00Z</dcterms:modified>
  <cp:revision>14</cp:revision>
  <dc:subject/>
  <dc:title>Самара/Тольятти – Пермь – Тольятти/Самара</dc:title>
</cp:coreProperties>
</file>