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</w:t>
        <w:br/>
        <w:t>Дельта Волги (с ночёвкой на базе отдых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 </w:t>
        <w:br/>
      </w:r>
      <w:r>
        <w:rPr>
          <w:rFonts w:cs="Arial" w:ascii="Arial" w:hAnsi="Arial"/>
          <w:sz w:val="28"/>
          <w:szCs w:val="28"/>
        </w:rPr>
        <w:t>12 августа – 19 августа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с ночёвкой на базе отдыха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  <w:br/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7:48:00Z</dcterms:modified>
  <cp:revision>16</cp:revision>
  <dc:subject/>
  <dc:title>Самара/Тольятти – Пермь – Тольятти/Самара</dc:title>
</cp:coreProperties>
</file>