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тнотур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июл </w:t>
              <w:br/>
              <w:t>11 июл</w:t>
              <w:br/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7:00Z</dcterms:modified>
  <cp:revision>13</cp:revision>
  <dc:subject/>
  <dc:title>Самара/Тольятти – Пермь – Тольятти/Самара</dc:title>
</cp:coreProperties>
</file>