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Ульяновск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Лучший курорт на Каме (2 дня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 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 июля – 14 июл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-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Отдых на курорте «Усть-Качка»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июл </w:t>
              <w:br/>
              <w:t>11 июл</w:t>
              <w:br/>
              <w:t>12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 xml:space="preserve">Казань </w:t>
            </w:r>
            <w:r>
              <w:rPr>
                <w:rFonts w:cs="Arial" w:ascii="Arial" w:hAnsi="Arial"/>
                <w:lang w:val="en-US"/>
              </w:rPr>
              <w:t xml:space="preserve">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luchshij-kurort-na-kame-3-dnya-2-noch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6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3T09:47:00Z</dcterms:modified>
  <cp:revision>17</cp:revision>
  <dc:subject/>
  <dc:title>Самара/Тольятти – Пермь – Тольятти/Самара</dc:title>
</cp:coreProperties>
</file>