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Астрахань + </w:t>
        <w:br/>
        <w:t>Дельта Волги (с ночёвкой на базе отдыха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Ульяновск</w:t>
        <w:br/>
      </w:r>
      <w:r>
        <w:rPr>
          <w:rFonts w:cs="Arial" w:ascii="Arial" w:hAnsi="Arial"/>
          <w:sz w:val="28"/>
          <w:szCs w:val="28"/>
        </w:rPr>
        <w:t>12 августа – 20 августа 2026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5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Экскурсионный тур Астрахань - Дельта Волги (с ночёвкой на базе отдыха) - Николькое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авг</w:t>
              <w:br/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6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Тольят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astraxan-delta-volgi-1-den-1-noc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31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19T11:54:00Z</dcterms:modified>
  <cp:revision>14</cp:revision>
  <dc:subject/>
  <dc:title>Самара/Тольятти – Пермь – Тольятти/Самара</dc:title>
</cp:coreProperties>
</file>