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Сарапул + «Кольцо Удмуртии» (2 дня) - </w:t>
        <w:br/>
        <w:t>Чайковский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 августа – 26 августа 2026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Экскурсионный тур «Кольцо Удмуртии»</w:t>
              <w:br/>
              <w:t>(2 дн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2 авг </w:t>
              <w:br/>
              <w:t>23 авг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Экскур</w:t>
              </w:r>
              <w:r>
                <w:rPr>
                  <w:rStyle w:val="InternetLink"/>
                  <w:rFonts w:cs="Arial" w:ascii="Arial" w:hAnsi="Arial"/>
                  <w:i/>
                </w:rPr>
                <w:t>с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ионном ги</w:t>
              </w:r>
              <w:r>
                <w:rPr>
                  <w:rStyle w:val="InternetLink"/>
                  <w:rFonts w:cs="Arial" w:ascii="Arial" w:hAnsi="Arial"/>
                  <w:i/>
                </w:rPr>
                <w:t>д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kolco-udmurtii-202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9-19T11:58:00Z</dcterms:modified>
  <cp:revision>14</cp:revision>
  <dc:subject/>
  <dc:title>Самара/Тольятти – Пермь – Тольятти/Самара</dc:title>
</cp:coreProperties>
</file>