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мая – 0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 xml:space="preserve">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90"/>
        <w:gridCol w:w="137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скую пещеру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Макарьев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08:21:00Z</dcterms:modified>
  <cp:revision>10</cp:revision>
  <dc:subject/>
  <dc:title>Самара/Тольятти – Пермь – Тольятти/Самара</dc:title>
</cp:coreProperties>
</file>